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pPr>
      <w:r>
        <w:rPr>
          <w:rFonts w:cs="Times New Roman CYR" w:ascii="Times New Roman CYR" w:hAnsi="Times New Roman CYR"/>
          <w:sz w:val="24"/>
          <w:szCs w:val="24"/>
        </w:rPr>
        <w:tab/>
        <w:t xml:space="preserve">Ежегодно число лиц, употребляющих наркотики увеличивается в среднем на 10%, и все чаще в этот процесс вовлекаются подростки и молодежь.  </w:t>
        <w:tab/>
        <w:t>Средний возраст приобщения к наркотикам 15-17 лет. По экспертным оценкам каждый наркоман подсаживает на зависимости еще 13-15 челове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чему люди принимают наркотики?</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 xml:space="preserve">Большинство опрошенных молодых людей владеют информацией о губительном воздействии наркотиков на организм, однако молодые люди всегда ищут кратчайшие пути достижения своих целей и для преодоления внутренней нарпряженности прибегают к помощи психотропных веществ, которые могут создать иллюзорное чувство благополучия. </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Страх лишиться друзей, заставляет идти у них на поводу. Поэтому случайные «пробы» сделанные под давлением своих друзей в конце концов делают человека наркоманом. </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 xml:space="preserve">Среди наиболее распространенных причин – это желание провести рискованный эксперимент. </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К наркотикам приобщают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т недостатка внешних раздражителей, от скуки – 42,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из любопытства 3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 целью испытать острые незнакомые ощущения 37,3%.</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 xml:space="preserve">Употребление наркотиков опасно и потому, что зависимость от наркотиков развивается в 500 раз быстрее, чем от алкоголя. Попробовав 1 раз, вряд ли устоишь перед соблазном попробовать еще, а потом уже трудно отказаться, так как появилась тяга и избавиться от нее практически невозмож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Нужно помнить, что наркомании – это путь в никуда, это жизнь без будущего, это дорога к быстрой смерти  вследствии передозировки наркотиков, суицидов и ВИЧ-инфекции. Наркомания – это разрушение семьи, больное потомство, постоянное горе и трагедия семьи.</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Популярность инъекционного потребления вырастает по следующему ряду прич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инъекция является рентабельным способом потребления наркотика – для достижения эффекта требуется меньшее его количество, чем при других способ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инъекция дает более сильный эффект, который наступает быстре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инъекцию можно проще скрыть, чем другие способы;</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ля некоторых препаратов это единственный способ употребления.</w:t>
      </w:r>
    </w:p>
    <w:p>
      <w:pPr>
        <w:pStyle w:val="Normal"/>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настоящее время под наблюдением наркологических учреждение РБ находится около 7 000 больных наркоманией и более 3,5 тыс. лиц, эпизодически употребляющих ПАВ.</w:t>
      </w:r>
    </w:p>
    <w:p>
      <w:pPr>
        <w:pStyle w:val="Normal"/>
        <w:spacing w:lineRule="auto" w:line="240" w:before="0" w:after="0"/>
        <w:ind w:firstLine="709"/>
        <w:jc w:val="both"/>
        <w:rPr>
          <w:rFonts w:ascii="Times New Roman CYR" w:hAnsi="Times New Roman CYR" w:cs="Times New Roman CYR"/>
          <w:sz w:val="24"/>
          <w:szCs w:val="24"/>
          <w:lang w:val="en-US"/>
        </w:rPr>
      </w:pPr>
      <w:r>
        <w:rPr>
          <w:rFonts w:cs="Times New Roman CYR" w:ascii="Times New Roman CYR" w:hAnsi="Times New Roman CYR"/>
          <w:sz w:val="24"/>
          <w:szCs w:val="24"/>
        </w:rPr>
        <w:t>Опийным наркоманом можно стать через несколько в/в инъекций, это самая распространенная группа наркотиков по РБ (опийный мак, героин, метадон, промедол). Наркотики данной группы дают ощущение внутренней гармонии, душевного комфорта, чувство беспокойства, тревоги исчезает, человек всем доволен, чаще потребители данной группы стремятся к уединению и покою.</w:t>
      </w:r>
    </w:p>
    <w:p>
      <w:pPr>
        <w:pStyle w:val="Normal"/>
        <w:spacing w:before="0" w:after="0"/>
        <w:ind w:firstLine="708"/>
        <w:jc w:val="both"/>
        <w:rPr/>
      </w:pPr>
      <w:r>
        <w:rPr>
          <w:rFonts w:cs="Times New Roman CYR" w:ascii="Times New Roman CYR" w:hAnsi="Times New Roman CYR"/>
          <w:sz w:val="24"/>
          <w:szCs w:val="24"/>
        </w:rPr>
        <w:tab/>
        <w:t>Каннабиноиды - это наркотические вещества, получаемые из конопли (гашиш, марихуана, анаша, план) Считается, что марихуана - это слабый наркотик, но она является всегда воротами к более тяжелым наркотикам, т.е. барьер в употреблении наркотиков снят.</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Психостимуляторы - это наркотики, оказывающие возбуждающее действие на организм  человека. К этой группе относятся кокаин, амфетамины,крэк,  экстази. Препараты этой группы иногда могут вызывать галлюцинации. Амфетамины чаще стали встречаться. Первоначально данный наркотик применялся для борьбы с депрессией или для похудения. Амфетамины применяются орально  и в/в. Человек ощущает прилив сил, энергии, становится оживленным и разговорчивым, усиливается двигательная активность. Находясь под действием амфетаминов можно выпить большее количество алкоголя, чем обыч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ркоманы выделяются на фоне других групп одной характерной чертой: полным пренебрежением к собственной жизни и к жизни окружающих. Это очень усложняет профилактическую работу и ускоряет распространение ВИЧ-инфекции. Для наркозависимых характерно рискованное секс поведение в состоянии интоксикации, либо с целью добычи денег для приобретения наркотического вещества. </w:t>
      </w:r>
      <w:r>
        <w:rPr>
          <w:rFonts w:cs="Times New Roman" w:ascii="Times New Roman" w:hAnsi="Times New Roman"/>
          <w:b/>
          <w:bCs/>
          <w:sz w:val="24"/>
          <w:szCs w:val="24"/>
        </w:rPr>
        <w:t xml:space="preserve"> </w:t>
      </w:r>
      <w:r>
        <w:rPr>
          <w:rFonts w:cs="Times New Roman" w:ascii="Times New Roman" w:hAnsi="Times New Roman"/>
          <w:bCs/>
          <w:sz w:val="24"/>
          <w:szCs w:val="24"/>
        </w:rPr>
        <w:t>Зависимому просто безразлично, кому он может навредить своим поведением, главное употребить наркотик как угодно и во что бы то ни стало.</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 xml:space="preserve">СПИД - это болезнь поведения. Насколько каждый человек будет осознанно выбирать стиль жизни и своего поведения, настолько надежно он будет защищен от ВИЧ- инфекции. Главное - соблюдение принципов морали и нравственности. </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На желание человека  употреблять наркотики невозможно повлиять силовыми методами. Употреблять наркотики - это его выбор (при наличии зависимости - уже отсутствие выбора). При сильном давлении наркопотребители не прекращают прием, а просто уходят в подполье.</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 xml:space="preserve">В Минском областном наркологическом диспансере  работает анонимно-консультативный пункт, который предоставляет комплекс профилактических услуг, организует выдачу стерильных шприцев и других средств защиты от инфицирования. Средства, вкладываемые в профилактику дают огромную финансовую экономию и позволяют сберечь десятки и сотни жизней. </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Лечение эффективно, если сам наркозависимый созрел для терапии и принимает в ней самое активное участие. К сознательному полному отказу от употребления наркотиков приходят не сразу - для этого требуется много времени. В среднем от дня первой инъекции до обращения за медицинской помощью или психологической проходит около 2 лет. Наркомания - это рецидивирующее заболевание, для лечения необходимо несколько курсов.</w:t>
      </w:r>
    </w:p>
    <w:p>
      <w:pPr>
        <w:pStyle w:val="Normal"/>
        <w:spacing w:before="0" w:after="200"/>
        <w:jc w:val="both"/>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7:18:00Z</dcterms:created>
  <dc:creator>SAN</dc:creator>
  <dc:description/>
  <cp:keywords/>
  <dc:language>en-US</dc:language>
  <cp:lastModifiedBy>user</cp:lastModifiedBy>
  <dcterms:modified xsi:type="dcterms:W3CDTF">2010-07-26T07:18:00Z</dcterms:modified>
  <cp:revision>2</cp:revision>
  <dc:subject/>
  <dc:title>Все люди воспринимают наркоманию как одну из самых страшных социальных проблем, серьезно угрожающих человечеству</dc:title>
</cp:coreProperties>
</file>