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зависимость!</w:t>
      </w:r>
    </w:p>
    <w:p>
      <w:pPr>
        <w:pStyle w:val="Normal"/>
        <w:ind w:firstLine="2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ависимость - это состояние, развивающееся у людей, проживающих вместе или тесно связанных родственными или дружескими отношениями с лицом, страдающим зависимостью (алкоголизмом, наркоманией, токсикоманией либо иными зависимостям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ависимость формируется в результате длительной подверженности стрессу </w:t>
        <w:br/>
        <w:t>и сконцентри</w:t>
      </w:r>
      <w:bookmarkStart w:id="0" w:name="_GoBack"/>
      <w:bookmarkEnd w:id="0"/>
      <w:r>
        <w:rPr>
          <w:sz w:val="26"/>
          <w:szCs w:val="26"/>
        </w:rPr>
        <w:t xml:space="preserve">рованности на проблемах зависимого, вплоть до самоотречения </w:t>
        <w:br/>
        <w:t xml:space="preserve">и игнорирования своих обязанностей по отношению к другим членам сем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озависимых размыты границы собственного «Я». Они так поглощены ответственностью за своего близкого, что утрачивают себя, подавляют свои потребности и чувства, как бы «замораживают» их, что способствует повышению переносимости эмоциональной боли. Отождествление себя с зависимым приводит к тому, что созависимый страдает за обои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остоянные конфликты, ссоры, скандалы, негативные переживания (страх, гнев, стыд, тревога, отчаяние) созависимые тесно связаны, как бы спаяны в эмоциональном отношении с зависимым. Поскольку алкоголизм или другая зависимость часто воспринимается как порок, то близкие зависимого стыдятся его поведения так же сильно, </w:t>
        <w:br/>
        <w:t>как если бы это было их собственное. Боясь унижения и осуждения окружающих, созависимые всеми силами пытаются скрыть болезнь: «Никто не должен догадываться, какой кошмар твориться у меня дома». Как правило, созависимые обманывают не только посторонних людей, но и членов семьи, себ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т разрушительный процесс самообмана в межличностных взаимоотношениях может продолжаться много лет и выражается в защите от критики, обвинении друзей и близких в своих неудачах, отрицании бессилия перед проблемой, контроле за зависимым, патологическом страхе перед будущ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бивалентность чувств, т.е. несогласованность, противоречивость нескольких, одновременно испытываемых эмоциональных отношений к зависимому, - еще одна характерная черта созависимых. Они одновременно любят и ненавидят его. Часто бросаются в крайности </w:t>
        <w:br/>
        <w:t xml:space="preserve">(то чистят и убирают квартиру, то опускают руки, и т. д.). Чередуются периоды ответственного и крайне безответственного поведения. Отмечается непостоянство, колебания в решениях </w:t>
        <w:br/>
        <w:t>и эмоциях, чувствах, и зависят они чаще всего от состояния зависим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ые проявления созависимых – стыд, тревога, страх, постоянное отчаяние, пессимистический взгляд на жизнь, чувство бессилия, гнев, обида - влекут за собой невротические расстройства (неврозы, депрессии, мысли о суициде), а также различные соматические заболевания (язвы, колиты, болезни сердца и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знать, что созависимые (лица из социального окружения лиц, злоупотребляющих алкоголем или потребляющих наркотики) могут получить наркологическую, психотерапевтическую, психологическую помощь, в том числе аноним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оказания наркологической, психотерапевтической помощи можно обратиться (в том числе анонимно) к врачу-психиатру-наркологу, врачу-психотерапевту учреждения здравоохранения по месту жи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изисных и сложных жизненных ситуациях можно обратиться в областную службу экстренной психологической помощи «Телефон доверия», которая работает на базе учреждения здравоохранения «Минский областной клинический центр «Психиатрия-наркология». Психологическая помощь оказывается бесплатно, анонимно, круглосуточно и без выходных </w:t>
        <w:br/>
        <w:t xml:space="preserve">по телефонам: 8 (017) 311-00-99 (городской) и 8 (029) 899-04-01 (мобильный). По телефону </w:t>
        <w:br/>
        <w:t>+375 29 101-73-73 можно позвонить через мессенджеры Телеграм (Telegram), Вайбер (Viber), Ватсап (WhatsApp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60"/>
        <w:ind w:firstLine="595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здравоохра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60"/>
        <w:ind w:firstLine="595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нский областной клиническ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60"/>
        <w:ind w:firstLine="5954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центр «Психиатрия-наркология»</w:t>
      </w:r>
    </w:p>
    <w:sectPr>
      <w:headerReference w:type="default" r:id="rId2"/>
      <w:type w:val="nextPage"/>
      <w:pgSz w:w="11906" w:h="16838"/>
      <w:pgMar w:left="567" w:right="566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bb65fb"/>
    <w:pPr>
      <w:keepNext w:val="true"/>
      <w:widowControl w:val="false"/>
      <w:ind w:firstLine="284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b65fb"/>
    <w:rPr>
      <w:b/>
      <w:sz w:val="28"/>
      <w:szCs w:val="28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c3fd0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ec3fd0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ba47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c3f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ec3f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unhideWhenUsed/>
    <w:qFormat/>
    <w:rsid w:val="00ba47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426</Words>
  <Characters>3133</Characters>
  <CharactersWithSpaces>3552</CharactersWithSpaces>
  <Paragraphs>7</Paragraphs>
  <Company>dewd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3:00Z</dcterms:created>
  <dc:creator>1</dc:creator>
  <dc:description/>
  <dc:language>en-US</dc:language>
  <cp:lastModifiedBy>Елизавета Маруго</cp:lastModifiedBy>
  <cp:lastPrinted>2020-02-20T11:57:00Z</cp:lastPrinted>
  <dcterms:modified xsi:type="dcterms:W3CDTF">2025-05-14T11:57:00Z</dcterms:modified>
  <cp:revision>11</cp:revision>
  <dc:subject/>
  <dc:title>ПРОФИЛАКТИКА НАРКОМАНИИ СРЕДИ НЕСОВЕРШЕННОЛЕТ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