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лагаем для самооценки широко используемую в мире шкалу депрессии Бека (</w:t>
      </w:r>
      <w:r>
        <w:rPr>
          <w:rFonts w:cs="Times New Roman" w:ascii="Times New Roman" w:hAnsi="Times New Roman"/>
          <w:sz w:val="30"/>
          <w:szCs w:val="30"/>
          <w:lang w:val="en-US"/>
        </w:rPr>
        <w:t>A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eck</w:t>
      </w:r>
      <w:r>
        <w:rPr>
          <w:rFonts w:cs="Times New Roman" w:ascii="Times New Roman" w:hAnsi="Times New Roman"/>
          <w:sz w:val="30"/>
          <w:szCs w:val="30"/>
        </w:rPr>
        <w:t xml:space="preserve">, 1961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Шкала депрессии Бека  (Весk Depressio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n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Iпve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n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tory – BDI, А. Beck, 1961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опроснике содержатся группы утверждений. Внимательно прочитайте каждую группу, а затем определите по каждой груп</w:t>
        <w:softHyphen/>
        <w:t xml:space="preserve">пе одно из утверждений, которое ближе всего  соответствует тому, как Вы чувствуете себя в течение данной недели и сегодня. Пометьте галочкой это </w:t>
      </w:r>
      <w:r>
        <w:rPr>
          <w:rStyle w:val="Style15"/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утверждение. </w:t>
      </w:r>
      <w:r>
        <w:rPr/>
        <w:t xml:space="preserve"> Если несколько утверждений одной группы кажутся Вам полностью подходящими, отметьте каждое из них. Прежде чем сделать выбор, обязательно прочитайте все утверждения данной групп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850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Ваш балл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 Я не испытываю грусти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 Мне грустно или тоскли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 Мне все время тоскливо или грустно, и я не могу избавить</w:t>
              <w:softHyphen/>
              <w:t>ся от этого чув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 Мне так грустно или печально, что это просто невыносим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 Мысли о будущем не вызывают у меня уныния и удруч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 Мне становится грустно, когда я думаю о будущ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 Я чувствую, что от будущего мне ничего хорошего ожидать не сто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 Я считаю, что будущее безнадежно и ничто в лучшую сторону измениться не мож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 Я не считаю себя неудачни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 Я считаю, что терпел неудачи чаще, чем средний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 Когда я оглядываюсь на прожитую жизнь, то все, что я вижу, - лишь цепь неу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 Я считаю, что как личность (родитель, муж, жена) потерпел полное пора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 Я не испытываю никакой особой неудовлетворенности, недово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 Ничто не радует меня так, как преж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 Я больше ни от чего не получаю удовле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 Я недоволен и неудовлетворен в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 Я не чувствую себя в чем-либо виноватым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 Большую часть времени я чувствую себя плохим и никчем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 Я чувствую себя виноват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 Я чувствую себя очень cквepным и ни к чему не годным челове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 Я не считаю, что я наказ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 У меня такое чувство, что что-то нехорошее может слу</w:t>
              <w:softHyphen/>
              <w:t>читься со м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 Я считаю, что наказан или буду наказ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 Я считаю, что заслуживаю наказ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 Я не испытываю разочарования в себ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 Я разочарован в себ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 Я испытываю отвращение к себ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 Я ненавижу себ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 Я не считаю, что я хуже друг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 Я осуждаю себя за свои слабости и ошиб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 Я виноват во всем, что происходит не так, как этого бы хотело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 Я считаю, что у меня много серьезных недостат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 У меня нет мыслей о том, чтобы причинить себе вр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 Я считаю, что лучше было бы, если бы я у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 У меня есть определенные планы насчет самоуби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 Я покончу с собой, как только появится такая возмож</w:t>
              <w:softHyphen/>
              <w:t>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 Я плачу не чаще, чем обыч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 Я плачу чаще, чем обыч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 Я плачу все время и не могу остановить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 Раньше я плакал, но сейчас не могу плакать, даже если этого хоч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 Я сейчас не более раздражителен, чем обыч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 У меня в настоящее время легче, чем обычно, возникает раздражительность и недоволь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 Сейчас я постоянно чувствую раздражи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 Меня совсем не раздражает то, что обычно всегда раздража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1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 Я не утратил интереса к другим люд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 Я меньше, чем бывало, интересуюсь другими людьми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 Я почти утратил интерес к другим людям, и у меня почти нет никаких чувств к н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 Я полностью утратил интерес к другим людям, и они меня совершенно не заботя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 Я принимаю решения примерно так же легко, как всег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 Я пытаюсь отложить принятие ре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3. Я больше не могу принимать решения без чьей-либо помощ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 Я больше совсем не могу принимать ре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1. Я не считаю, что выгляжу сколько-нибудь хуже, чем обычн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 Меня беспокоит то, что я выгляжу старым и непривлека</w:t>
              <w:softHyphen/>
              <w:t>тель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 Я чувствую, что внешне со мной происходят изменения, делающие меня непривлекатель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 Я считаю, что выгляжу гадко и отталкивающ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 Я могу работать почти так же хорошо, как и раньш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 Мне нужно дополнительное усилие, чтобы что-нибудь сдел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 Я не могу выполнить никакую работу вообщ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 Я сплю так же хорошо, как обыч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 Я просыпаюсь утром менее отдохнувшим, чем обыч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 Я просыпаюсь на 1-2 часа раньше, чем обычно, и мне трудно снова усну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 Я просыпаюсь рано каждый день и не могу спать более 5 ча</w:t>
              <w:softHyphen/>
              <w:t>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 Я устаю ничуть не больше, чем обыч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 Я устаю быстрее, чем обыч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 Я устаю от любого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 Я слишком сильно устаю, чтобы чем-либо занимать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 Мой аппетит не хуже, чем обыч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 Мой аппетит не такой хороший, как обыч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 Мой аппетит гораздо хуже, чем обыч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 У меня нет аппетита вообще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 За последнее время я заметно не похудел, если похудел вообщ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2. Я похудел более чем на 3 к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3. Я похудел более чем на 5 к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4. Я похудел более чем на 8 к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 Я озабочен своим здоровьем не более чем обыч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 Я озабочен ноющими или другими болями, или расстройством желудка, или запорами, или другими неприятными ощу</w:t>
              <w:softHyphen/>
              <w:t>щениями в моем те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 Я настолько обеспокоен тем, как я себя чувствую, что мне трудно думать о чем-нибудь дру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 Я полностью поглощен тем, как я себя чувству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 Я не заметил, что в последнее время изменился мой инте</w:t>
              <w:softHyphen/>
              <w:t>рес к противоположному по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 Секс интересует меня менее чем обыч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 Сейчас меня значительно меньше интересует сек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 Я утратил всякий интерес к сек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Интерпретация результатов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 результате менее 10 баллов выявляется отсутствие депрессии или ремиссия (выздоровление),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 результате 14-19 баллов – легкая депрессия,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 результате 20-28 баллов – депрессия средней тяжести,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 результате 29-63 баллов – тяжелая депресси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Общий результат выше 19 баллов свидетельствует о клинически значимой депрессии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тяжесть &gt;24 баллов говорит об обязательной необходимости лечения антидепрессантам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Целью лечения является достижение результата менее 10 баллов.</w:t>
      </w:r>
    </w:p>
    <w:p>
      <w:pPr>
        <w:pStyle w:val="Normal"/>
        <w:shd w:fill="FFFFFF" w:val="clear"/>
        <w:ind w:firstLine="708"/>
        <w:rPr>
          <w:rFonts w:ascii="Times New Roman" w:hAnsi="Times New Roman" w:eastAsia="MS Mincho;ＭＳ 明朝" w:cs="Times New Roman"/>
          <w:b/>
          <w:b/>
          <w:spacing w:val="-9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pacing w:val="-9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42:00Z</dcterms:created>
  <dc:creator>User</dc:creator>
  <dc:description/>
  <dc:language>en-US</dc:language>
  <cp:lastModifiedBy>dsvr</cp:lastModifiedBy>
  <dcterms:modified xsi:type="dcterms:W3CDTF">2011-08-15T09:42:00Z</dcterms:modified>
  <cp:revision>2</cp:revision>
  <dc:subject/>
  <dc:title/>
</cp:coreProperties>
</file>